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nimal Challeng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53525" cy="4918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4918680"/>
                          <a:chOff x="0" y="0"/>
                          <a:chExt cx="9153360" cy="49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9143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83840" y="35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69840" y="35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7840" y="35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5680" y="35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26120" y="223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25760" y="223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1040" y="223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10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912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84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9200" y="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my animal live in the water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133992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my animal have teeth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7280" y="133992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my animal roar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68020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 animal is a shar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268020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 animal is an octop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280" y="268020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 animal is a lio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560" y="2680200"/>
                            <a:ext cx="19591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 animal is an zeb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14360"/>
                            <a:ext cx="19699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2520" y="4014360"/>
                            <a:ext cx="19699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83800" y="4014360"/>
                            <a:ext cx="19699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8520" y="4014360"/>
                            <a:ext cx="19699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75pt;height:387.3pt" coordorigin="0,0" coordsize="14415,7746">
                <v:rect id="shape_0" stroked="f" o:allowincell="f" style="position:absolute;left:9;top:0;width:14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9266;top:5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2866;top:5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666;top:5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552;top:5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065;top:3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1064;top:3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608;top:3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608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37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36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794;top:0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my animal live in the water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066;top:2110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my animal have teeth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9523;top:2110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my animal roar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9;top:4221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 animal is a shar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123;top:4221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 animal is an octop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723;top:4221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 animal is a lio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1322;top:4221;width:3084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 animal is an zeb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322;width:3101;height:14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14;top:6322;width:3101;height:14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13;top:6322;width:3101;height:142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14;top:6322;width:3101;height:14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3:00Z</dcterms:created>
  <dc:creator>sarah payne</dc:creator>
  <dc:description/>
  <cp:keywords/>
  <dc:language>en-US</dc:language>
  <cp:lastModifiedBy>sarah payne</cp:lastModifiedBy>
  <dcterms:modified xsi:type="dcterms:W3CDTF">2005-09-09T21:37:00Z</dcterms:modified>
  <cp:revision>4</cp:revision>
  <dc:subject/>
  <dc:title>The Animal Challenge</dc:title>
</cp:coreProperties>
</file>