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Group Plan and Recor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ate of group: _______________________________ Run by: 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  <w:r>
              <w:rPr>
                <w:rFonts w:eastAsia="Wingdings" w:cs="Wingdings" w:ascii="Wingdings" w:hAnsi="Wingdings"/>
              </w:rPr>
              <w:t></w:t>
            </w:r>
            <w:r>
              <w:rPr>
                <w:rFonts w:cs="Arial" w:ascii="Arial" w:hAnsi="Arial"/>
              </w:rPr>
              <w:t xml:space="preserve"> NAM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1746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74600"/>
                                <a:chOff x="0" y="0"/>
                                <a:chExt cx="960120" cy="174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40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196200" cy="17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9080"/>
                                  <a:ext cx="1087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81600">
                                  <a:off x="829800" y="8748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06" h="14354">
                                      <a:moveTo>
                                        <a:pt x="6193" y="1032"/>
                                      </a:moveTo>
                                      <a:arcTo wR="10800" hR="10800" stAng="-6914895" swAng="80676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13.75pt" coordorigin="0,0" coordsize="1512,275">
                      <v:rect id="shape_0" stroked="f" o:allowincell="t" style="position:absolute;left:0;top:0;width:1511;height: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01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02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03;top:0;width:308;height:274;mso-wrap-style:none;v-text-anchor:middle;mso-position-horizontal-relative:char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1272;top:172;width:17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5406,14354" path="l0,21600xee" stroked="t" o:allowincell="t" style="position:absolute;left:1307;top:138;width:97;height:91;flip:x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(optio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358140" cy="320040"/>
              <wp:effectExtent l="6350" t="6350" r="6985" b="762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20040"/>
                      </a:xfrm>
                      <a:prstGeom prst="smileyFace">
                        <a:avLst>
                          <a:gd name="adj" fmla="val -4652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8pt;width:28.15pt;height:25.15pt;mso-wrap-style:none;v-text-anchor:middle" type="_x0000_t96"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485900</wp:posOffset>
              </wp:positionH>
              <wp:positionV relativeFrom="paragraph">
                <wp:posOffset>21590</wp:posOffset>
              </wp:positionV>
              <wp:extent cx="358140" cy="320040"/>
              <wp:effectExtent l="6985" t="6350" r="6985" b="762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20040"/>
                      </a:xfrm>
                      <a:prstGeom prst="smileyFace">
                        <a:avLst>
                          <a:gd name="adj" fmla="val 403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7pt;margin-top:1.7pt;width:28.15pt;height:25.15pt;mso-wrap-style:none;v-text-anchor:middle" type="_x0000_t96"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43300</wp:posOffset>
              </wp:positionH>
              <wp:positionV relativeFrom="paragraph">
                <wp:posOffset>21590</wp:posOffset>
              </wp:positionV>
              <wp:extent cx="358140" cy="318770"/>
              <wp:effectExtent l="6350" t="6985" r="6985" b="698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18600"/>
                      </a:xfrm>
                      <a:prstGeom prst="smileyFace">
                        <a:avLst>
                          <a:gd name="adj" fmla="val 9282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9pt;margin-top:1.7pt;width:28.15pt;height:25.05pt;mso-wrap-style:none;v-text-anchor:middle" type="_x0000_t96"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</w:r>
    <w:r>
      <w:rPr/>
      <w:t xml:space="preserve">           </w:t>
    </w:r>
    <w:r>
      <w:rPr>
        <w:rFonts w:cs="Arial" w:ascii="Arial" w:hAnsi="Arial"/>
        <w:sz w:val="20"/>
        <w:szCs w:val="20"/>
      </w:rPr>
      <w:t xml:space="preserve">May be too difficult.          Doing OK about half the time.           Doing well most of the time, activity is the right level. </w:t>
    </w: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358140" cy="318770"/>
              <wp:effectExtent l="0" t="0" r="0" b="0"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200" cy="318600"/>
                        <a:chOff x="0" y="0"/>
                        <a:chExt cx="358200" cy="318600"/>
                      </a:xfrm>
                    </wpg:grpSpPr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5820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8200" cy="31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198000"/>
                          <a:ext cx="23256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8981600">
                          <a:off x="105120" y="128880"/>
                          <a:ext cx="1544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06" h="14354">
                              <a:moveTo>
                                <a:pt x="6193" y="1032"/>
                              </a:moveTo>
                              <a:arcTo wR="10800" hR="10800" stAng="-6914895" swAng="8067652"/>
                              <a:lnTo>
                                <a:pt x="10800" y="10800"/>
                              </a:lnTo>
                              <a:close/>
                            </a:path>
                            <a:path fill="none" w="15406" h="14354">
                              <a:moveTo>
                                <a:pt x="6193" y="1032"/>
                              </a:moveTo>
                              <a:arcTo wR="10800" hR="10800" stAng="-6914895" swAng="806765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8.2pt;height:25.1pt" coordorigin="0,0" coordsize="564,502">
              <v:rect id="shape_0" stroked="f" o:allowincell="f" style="position:absolute;left:0;top:0;width:563;height:50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t" o:allowincell="f" style="position:absolute;left:0;top:0;width:563;height:501;mso-wrap-style:none;v-text-anchor:middle;mso-position-horizontal-relative:char" type="_x0000_t96">
                <v:fill o:detectmouseclick="t" on="false"/>
                <v:stroke color="black" weight="12600" joinstyle="miter" endcap="flat"/>
                <w10:wrap type="none"/>
              </v:shape>
              <v:rect id="shape_0" fillcolor="white" stroked="f" o:allowincell="f" style="position:absolute;left:94;top:312;width:365;height:6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coordsize="15406,14354" path="l0,21600xee" stroked="t" o:allowincell="f" style="position:absolute;left:166;top:203;width:242;height:227;flip:xy;mso-wrap-style:none;v-text-anchor:middle;rotation:316;mso-position-horizontal-relative:char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sz w:val="20"/>
        <w:szCs w:val="20"/>
      </w:rPr>
      <w:t xml:space="preserve"> May be too easy – doing everything really well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8:00Z</dcterms:created>
  <dc:creator/>
  <dc:description/>
  <cp:keywords/>
  <dc:language>en-US</dc:language>
  <cp:lastModifiedBy>thompsonn</cp:lastModifiedBy>
  <cp:lastPrinted>2010-09-28T12:19:00Z</cp:lastPrinted>
  <dcterms:modified xsi:type="dcterms:W3CDTF">2012-02-16T17:09:00Z</dcterms:modified>
  <cp:revision>4</cp:revision>
  <dc:subject/>
  <dc:title>Communication Group Plan and Record</dc:title>
</cp:coreProperties>
</file>