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Generic game board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19"/>
        <w:gridCol w:w="1419"/>
        <w:gridCol w:w="1420"/>
        <w:gridCol w:w="1420"/>
        <w:gridCol w:w="1420"/>
      </w:tblGrid>
      <w:tr>
        <w:trPr>
          <w:trHeight w:val="130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4"/>
              </w:rPr>
              <w:t>Sta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Finish</w:t>
            </w:r>
          </w:p>
        </w:tc>
        <w:tc>
          <w:tcPr>
            <w:tcW w:w="5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5400</wp:posOffset>
                      </wp:positionV>
                      <wp:extent cx="2857500" cy="800100"/>
                      <wp:effectExtent l="18415" t="8255" r="1079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800280"/>
                              </a:xfrm>
                              <a:custGeom>
                                <a:avLst/>
                                <a:gdLst>
                                  <a:gd name="textAreaLeft" fmla="*/ 202320 w 1620000"/>
                                  <a:gd name="textAreaRight" fmla="*/ 1417680 w 1620000"/>
                                  <a:gd name="textAreaTop" fmla="*/ 113400 h 453600"/>
                                  <a:gd name="textAreaBottom" fmla="*/ 34020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8.05pt;margin-top:2pt;width:224.95pt;height:62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2941320</wp:posOffset>
                      </wp:positionV>
                      <wp:extent cx="2857500" cy="800100"/>
                      <wp:effectExtent l="10795" t="8890" r="1841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857680" cy="800280"/>
                              </a:xfrm>
                              <a:custGeom>
                                <a:avLst/>
                                <a:gdLst>
                                  <a:gd name="textAreaLeft" fmla="*/ 202320 w 1620000"/>
                                  <a:gd name="textAreaRight" fmla="*/ 1417680 w 1620000"/>
                                  <a:gd name="textAreaTop" fmla="*/ 113400 h 453600"/>
                                  <a:gd name="textAreaBottom" fmla="*/ 34020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4pt;margin-top:231.6pt;width:224.95pt;height:62.95pt;mso-wrap-style:none;v-text-anchor:middle;rotation:180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8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>
        <w:b/>
        <w:bCs/>
        <w:color w:val="CC3300"/>
        <w:sz w:val="16"/>
        <w:szCs w:val="16"/>
        <w:lang w:val="en-US"/>
      </w:rPr>
      <w:t>www.commtap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iCs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Cs w:val="false"/>
      <w:color w:val="00000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27:00Z</dcterms:created>
  <dc:creator>TAP</dc:creator>
  <dc:description/>
  <cp:keywords/>
  <dc:language>en-US</dc:language>
  <cp:lastModifiedBy>Neil</cp:lastModifiedBy>
  <cp:lastPrinted>2005-03-02T13:29:00Z</cp:lastPrinted>
  <dcterms:modified xsi:type="dcterms:W3CDTF">2012-10-18T10:21:00Z</dcterms:modified>
  <cp:revision>9</cp:revision>
  <dc:subject/>
  <dc:title>AR PSHE L1 KS2 display and interpret emotions game</dc:title>
</cp:coreProperties>
</file>