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Phrases cards for emotions game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61"/>
        <w:gridCol w:w="294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Why does he keep looking at 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Umm… I’ve got something to tell yo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Hello, how are you?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o you speak Englis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sn’t the weather lovely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o you mind if I sit here?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Excuse m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orry, I didn’t mean 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What’s your nam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61"/>
        <w:gridCol w:w="294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Mummy, where are you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Please pass the salt and peppe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 love ice cream!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What do you wan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h no! It’s raining!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id you say something?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Have we met befor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What does this word mean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Fantastic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61"/>
        <w:gridCol w:w="294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 know, I know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oes he want a cup of tea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 can’t find my coat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o you come here ofte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Where do you live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 live in London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oes he want a cup of te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What time is it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t’s three o’cloc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61"/>
        <w:gridCol w:w="294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How do you spell your na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No, not like that – like thi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What do you think you’re doing?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on’t touch that – it’s dangerous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an you write that down for me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Help, I’m lost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Leave me al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’m trying to slee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/>
                <w:sz w:val="52"/>
              </w:rPr>
            </w:r>
          </w:p>
          <w:p>
            <w:pPr>
              <w:pStyle w:val="TextBody"/>
              <w:rPr/>
            </w:pPr>
            <w:r>
              <w:rPr/>
              <w:t>Stop making that noi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61"/>
        <w:gridCol w:w="294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</w:rPr>
              <w:t>I said, stop pushing m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o you have to do that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hat’s enough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Yuck! That smells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h, you are so annoying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I asked you to be qui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top picking your nos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Get off me!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That’s it! I’ve had enoug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bCs/>
        <w:color w:val="CC3300"/>
        <w:sz w:val="16"/>
        <w:szCs w:val="16"/>
        <w:lang w:val="en-US"/>
      </w:rPr>
      <w:t>www.commtap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iCs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Cs w:val="false"/>
      <w:color w:val="00000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7:00Z</dcterms:created>
  <dc:creator>TAP</dc:creator>
  <dc:description/>
  <cp:keywords/>
  <dc:language>en-US</dc:language>
  <cp:lastModifiedBy>Neil</cp:lastModifiedBy>
  <cp:lastPrinted>2005-03-02T13:29:00Z</cp:lastPrinted>
  <dcterms:modified xsi:type="dcterms:W3CDTF">2012-10-18T10:21:00Z</dcterms:modified>
  <cp:revision>9</cp:revision>
  <dc:subject/>
  <dc:title>AR PSHE L1 KS2 display and interpret emotions game</dc:title>
</cp:coreProperties>
</file>