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tap – Therapy Ideas Live Talk – 20/09/2011</w:t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85"/>
        <w:gridCol w:w="4108"/>
        <w:gridCol w:w="2413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tap: what’s it for; how it works; how you can get involved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t’s a free resource bank of activitie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 have been created by speech and language therapists and other communication specialist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 has 100s of activities sheets with targets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 has 1000s of activities and strategie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tap websit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</w:rPr>
              <w:t>Free, Collaborative bank of communication resourc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</w:rPr>
              <w:t>By SLTs and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does it work? How  to get involved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vided into five sections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se relate to the actual age range/setting of the people you work with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stly stuff in the early years and primary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 why should it stop there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vided into sec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iginally pri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tended to early year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y not more!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e main types of thing you can find on the si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 and communication activities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ology and articulation activities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resources which can be used with the activitie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 the heart of the site are the activities sheet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activities sheets are standardised. This makes it really easy for you or a teaching assistant/carer to read them quickly and find out what they need to d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hey are designed to be printed ou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activities shee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dardis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ick and easy to u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tab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rab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e licen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rgeted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activity sheet has a target (reason why you would do the activities)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y name, materials, steps for doing it, some key comment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long rationale – though you could make a separate page with this on i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parts of an activities sheet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ything is categoris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lps people to find stuff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ings can be ordered approximately developmentally on the si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es systems from education – helps mutual understanding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is one is at English Speaking P4 using the P-Scales. Click on that and you can find out all about it!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egorisation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lick on that, and you get its definition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ks to table of descriptions; and, further down the page, other activites/strategies sheets at that level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ked to descriptions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ties sheets which are also in the Early Years section can also be displayed using the Early Years Foundation Stage curriculum categories instead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ou can change this on the pag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ernative categorisation system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arly Years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w that activities sheet has the Early Years categorisation on it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 can use these activities sheets in Early Year, no worries about them showing a p level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w usable in Early Years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have an idea for staff working with a child about using cookery to develop conceptual and sequential languag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want to create an activities sheet quickl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do you do, how long will it take…?? (It’s nearly time for lunch/nearly midnight…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ea -&gt; create -&gt; shar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ing cookery for developing conceptual and sequential language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create. (You will need to logon – but you can easily get a login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n is required I’m afraid (spam/being able to come back to your own stuff before it’s been checked…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e!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can create a few different kinds of thing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e want to do is create a Language and Communication activities/strategies shee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ngs you can choose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osing “Language and Communication”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goes in three step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step: give the target a name (this is actually a vaguer one here!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ectio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kill and a level – it’s OK to guess – helps to give a moderator an idea of what you are targeting – will be changed if necessary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tep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step…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 step – write the activiti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ch activity has a separate row in a table which you can fill 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/materials/instructions/comment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 step…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rd step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optional information – e.g. activity or strategy, individual or grou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also identify a “context” – e.g. where the communication takes place; particular special need – e.g. autism; communication method (e.g. speech, signs, symbols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rd step…;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ick d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ne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t it out. You can do this straight away – even before a moderator has checked i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t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fore and after moderation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Login).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result – cookery sessions where opportunities for developing language are built in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 building language in cooking!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de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tap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 can come to your department to show you more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 can come and talk to you!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4:00Z</dcterms:created>
  <dc:creator>Neil</dc:creator>
  <dc:description/>
  <dc:language>en-US</dc:language>
  <cp:lastModifiedBy>Neil</cp:lastModifiedBy>
  <dcterms:modified xsi:type="dcterms:W3CDTF">2013-06-11T15:14:00Z</dcterms:modified>
  <cp:revision>2</cp:revision>
  <dc:subject/>
  <dc:title>Slide 1</dc:title>
</cp:coreProperties>
</file>